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/>
        <w:t>年辅导员招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4"/>
        <w:gridCol w:w="1128"/>
        <w:gridCol w:w="1045"/>
        <w:gridCol w:w="1215"/>
        <w:gridCol w:w="1284"/>
        <w:gridCol w:w="1211"/>
        <w:gridCol w:w="2013"/>
      </w:tblGrid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、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爱好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时间先后顺序从高中后开始填起，请不要有间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119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职工作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21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公益活动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含担任学生干部工作经历，请按时间段写明曾担任学生组织职务及主要工作成绩，学生干部经历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知中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实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：分团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席团成员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</w:tr>
      <w:tr>
        <w:trPr>
          <w:trHeight w:val="21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获奖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明何时何地所获奖励和荣誉</w:t>
            </w:r>
          </w:p>
        </w:tc>
      </w:tr>
      <w:tr>
        <w:trPr>
          <w:trHeight w:val="13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承诺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 xml:space="preserve">承诺人： </w:t>
            </w: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 xml:space="preserve">     年    月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说明：表格内备注内容填写时请删除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349885</wp:posOffset>
          </wp:positionV>
          <wp:extent cx="80454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765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</w:t>
    </w:r>
    <w:r>
      <w:rPr>
        <w:rFonts w:eastAsia="仿宋_GB2312" w:cs="黑体;SimHei" w:ascii="仿宋_GB2312" w:hAnsi="仿宋_GB2312"/>
      </w:rPr>
      <w:t>202</w:t>
    </w:r>
    <w:r>
      <w:rPr>
        <w:rFonts w:eastAsia="仿宋_GB2312" w:cs="黑体;SimHei" w:ascii="仿宋_GB2312" w:hAnsi="仿宋_GB2312"/>
      </w:rPr>
      <w:t>1</w:t>
    </w:r>
    <w:r>
      <w:rPr>
        <w:rFonts w:ascii="仿宋_GB2312" w:hAnsi="仿宋_GB2312" w:cs="黑体;SimHei" w:eastAsia="仿宋_GB2312"/>
      </w:rPr>
      <w:t>年辅导员招聘报名登记表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4:00Z</dcterms:created>
  <dc:creator>WangYangxiu</dc:creator>
  <dc:description/>
  <cp:keywords/>
  <dc:language>en-US</dc:language>
  <cp:lastModifiedBy>冯邦</cp:lastModifiedBy>
  <cp:lastPrinted>2020-11-06T15:35:00Z</cp:lastPrinted>
  <dcterms:modified xsi:type="dcterms:W3CDTF">2020-11-22T03:02:00Z</dcterms:modified>
  <cp:revision>5</cp:revision>
  <dc:subject/>
  <dc:title>西北农林科技大学2014年招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